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 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�   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  ���   �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�   �     �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 � 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7-1994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the included test programs should give you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x.  If you have ANY questions or want to talk to a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bout Cx, or data compression in general, PLEASE call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userve     70662,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 Telephone   (608) 256-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 Address    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35 Williams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ison, WI 5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welcome.  No sales pressure.  Prom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(like backup programs) which must have 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are currently using Cx.  Cx is used with MS-DOS, Window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and even some UNIX applications.  Applications which use C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, C++, Pascal, Assembly, BASIC, Visual BASIC and others.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very small companies as well as very large corpor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you don't have to worry about support, porting, bugs, or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s of Cx have found Cx to be the highest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ibrary that is commercially available (custome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).  In addition, Cx may be purchased with very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further protect your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 2.01 is priced at $145 ($295 with ANSI C and 80x86 assembly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 is royalty free.  A one time purchase fee grants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x 2.01 in any or all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ha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ments from Cx User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*  Evaluation Package Differences  (IMPORTANT!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cluded Fil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at's New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pgrading from Cx 1.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enchmark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ing Cx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Cx Programming Interfac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ogramming, Compiler, Environment Not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ere is the Object Code? / The Object Code Manag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CXF Source Cod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x 2.01 Ordering Informat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C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otes pertain to Cx versions 1.* and 2.01, and ALL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the permission of the authors (Cx 2.01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y initial tests show great advantage over my current tech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9-Aug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r your information, I currently use another well kn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or my backup product and you appear to be 30%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outines.  Their compression library has been detu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operate as fast as their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01-Sep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ll, we have made all the code changes in MegaBack [tm]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routines work great!  Our experience with metho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3% [speed] improvement over the compression done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compression library and it even reduce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1-Sep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product is MUCH BETTER than your CX.DOC adverti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9-Apr-93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s is a fine product, and it's great to deal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*responsiv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9-Apr-93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... because ___ Inc and I are so closely linked I don'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rse products, however, I would like to personally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a fine product.  Again, thanks for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3-May-93  Un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OTTOM LINE:  It looks to me like your new CX v2.01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2-Feb-94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currently use the Cx compression routines in all m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em highly.  I have tried several ot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and yours are clearly the fastest and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7-Feb-94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ackag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evaluation package and the purcha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entirely contained in the object code.  In all other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and purchaseable packag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The included program TEST.EXE may be used for determi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speed and compression levels of the purchaseable object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ackage contains different object code from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rchased.  The interface, however, is IDENTICAL. 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aluation package object cod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object code included in the evaluation package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an the object code that may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methods in the evaluation object code compres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namely CX_METHO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evaluation object code will not run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evaluation object code has a slightly different siz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code that may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evaluation object code may only be used for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Cx.  NO other usage or distribu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EXE       -  Cx 2.01 Test/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DOC       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-  license for Cx 2.01 (read before purch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      -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-  information for vendors and distributors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DOC   -  comments from C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-  BBS compatible description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DOC     -  Included with source code purch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H           -  C/C++ interface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PAS         -  Pascal interface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BAS         -  BASIC interface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EQU.ASM      -  80x86 assembly interface 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CX.BAS       -  Visual BASIC interface to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SUB.DOC      -  documentation for CXS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SUB.C        -  CXSUB C/C++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SUB.H        -  CXSUB C/C++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SUB.PAS      -  CXSUB Pascal routines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CXSUB.BAS    -  CXSUB Visual BASIC routines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F.C          -  C/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F.BAS        -  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F.PAS        -  Pascal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CXF.MAK      -  Visual BASIC exampl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CXF.FRM      -  Visual BASIC examp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.DOC      -  documentation for BIN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.DLL      -  Windows 3.*+ DLL for binary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.LIB      -  Windows 3.*+ import library for BIN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INIO.BAS    -  Visual BASIC interface to BIN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XF.BAT       -  MS-DOS batch file to compile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XF.CMD       -  OS/2 batch file to compile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M.EXE        -  Object C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M.DAT        -  Cx 2.01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IO.OBJ      -  Object file that allows C based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mulate console programs.  This data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tesy of Microsoft Systems Journal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man and Dave Maxey, and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n the Microsoft Languages Forum (GO M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files S13103.ZIP and S1315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OC          - 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*.*          -  Visual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100% compatibility with Cx 1.* compressed data and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ew super fast compression method (60% + faster than Cx 1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ew super fast decompression method (60%+ faster than Cx 1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enerally faster and smaller compression than Cx 1.*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er CRC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tter object code organization for a potential RAM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Cx 1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interface to Cx has remained the sam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wo constants have changed (CX_C_MINTEMP and CX_D_MINTE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compression methods have been added, CX_METHODC and CX_METH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llow for faster compression 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bject Code Manager, it is now possible to tailor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ode for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bject Code Manager, you can include Cx 1.*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 TEST.EXE may be used for comparing Cx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ducts.  TEST.EXE uses the CXSUB routines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here), and is compiled using Microsoft C 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chmarks where produced on a 386 40 MHZ PC, using TE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TST    -  1MB of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.TST   -  1MB of Associated Press wire stories 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.TST  -  1MB of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-  relat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    -  relative compr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IME    -  relative decompr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asurements are relative, with 1.00* indicating the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TST                 AP.TST                EXE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  CTIME  DTIME   SIZE   CTIME  DTIME   SIZE   CTIME  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g  1.00*| 2.07 | 1.27    1.00*| 2.07 | 1.00*   1.00*| 1.63 |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1.1    1.14 | 3.18 | 1.27    1.13 | 2.57 | 1.00*   1.08 | 2.33 | 1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13c  1.25 | 9.16 | 5.73    1.22 | 3.43 | 4.74    1.08 | 3.30 | 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2.13     1.12 | 5.59 | 2.58    1.12 | 3.68 | 2.37    1.04 | 2.60 |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2.30     1.01 | 4.18 | 2.31    1.01 | 3.37 | 2.02    1.01 | 2.59 |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2.51     1.18 | 4.59 | 3.08    1.15 | 3.01 | 2.30    1.08 | 2.60 |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6.02     1.98 | 2.32 | 5.04    1.55 | 1.75 | 3.65    1.41 | 1.58 |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/c    1.40 | 1.00*| 1.15    1.42 | 1.00*| 1.19    1.11 | 1.00*|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/d    1.19 | 2.47 | 1.00*   1.22 | 2.10 | 1.05    1.05 | 2.14 | 1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/1    1.19 | 2.30 | 1.54    1.20 | 1.85 | 1.53    1.05 | 1.76 |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/2    1.13 | 3.06 | 4.73    1.13 | 2.34 | 3.84    1.04 | 2.29 |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/3    1.10 | 3.65 | 6.38    1.10 | 2.78 | 4.95    1.04 | 2.99 | 6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tm) is a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providers of the listed programs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ibraries, and these libraries may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haracteristics.  For direct comparisons betw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obtain free evaluation packag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ghlights of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x 2.01/c is at least 60% faster when compressing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.  Typically 2 to 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x 2.01/d is always within 5% of the fastest decompr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very goo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x 2.01/1 performs much better than lharc 1.13c (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compressor ever made) in all measurements, us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x 2.01/2 and Cx 2.01/3 compress within 13% of the best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is a data compression programming library.  As such, it can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it's own.  An application which uses Cx must be created.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so it would not imply anything about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it, or the language the application was written in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have a lot of versatility in the ways they can use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 does not know anything about files, archive formats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Cx knows about memory buffers.  A memor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area of memory.  For Cx to compress or decompres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application needs to tell Cx about three memory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ource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ination of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ea of memory that Cx may use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lso needs to tell Cx how big these memory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x will not access any memory outside of this area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ffers and the three associated sizes, a total of 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the Cx compression and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parameter is to the Cx compression routin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Cx what method of compression to use.  This gives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alance compression size, compression speed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Cx does not know anything about fi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rder, however, to write a routine that compresses a file using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write a routine to simply copy a file.  Routine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nother are provided in the included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about using Cx is correctly setting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.  The programming interface found below is fairly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vides precise information about using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interface does not imply any language 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'Programming, Compiler, Environment Notes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see the following Cx interfa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ASM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facing to a language which can not use one of the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onsult one of them for the exact values of consta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create a similar interface file fo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use the constants included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they may change in future versions of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INT             -  A 16 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INTSIZE         -  The size of CXINT (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BUFF            -  A 32 bit pointer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CALL            -  32 bit (far) Pascal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ERR_INVALID    -  Error code returned by C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ERR_METHOD     -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ERR_BUFFSIZE   -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ERR_TEMPSIZE   -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ETHODC        -  Identifies compression metho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ETHODD        -  Identifies compression metho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ETHOD1        -  Identifies compression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ETHOD2        -  Identifies compression 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ETHOD3        -  Identifies compression metho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MAX_BUFFER     -  The maximum buffer size that may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SLOP           -  The amount the Cx routines may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C_MINTEMP      -  The minimum amount of temporary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 compression routin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C_MAXTEMP      -  The maximum amount of temporary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 compression routin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_MINTEMP      -  The minimum amount of temporary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 decompression routine nee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no CX_D_MAXTEMP because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mpression routine does not ne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use more than CX_D_MIN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X_COMPRESS(method, obuff, osize, ibuff, isize, tbuff, 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th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data compression to use (one of the CX_METHO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buffer where compressed data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obuff.  osize must b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.CX_MAX_BUFFER].  CX_COMPRESS must hav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bytes [0..osize+CX_SLOP-1] in o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buffer containing data to compres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buff are not modified by CX_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f data in ibuff to compress.  i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in the range [0..CX_MAX_BUFF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b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ffer that will be used by Cx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tbuff.  Cx needs at least CX_C_MINTEMP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storage while compressing, but can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p to CX_C_MAXTEMP bytes.  The mo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 provided to Cx, the greater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size must b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X_C_MINTEMP..CX_C_MAXTEM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ression method requested is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pported in the called version of CX_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BUF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ize or osize is not within the range [0..CX_MAX_BUFF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TEM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is not within the range [CX_C_MINTEMP..CX_C_MAXTEM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ize    (if the value in passed parameter isize i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buff was not compressable or w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obuff.  In this case, no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obuff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   (if none of the above, the typical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buff was successfully compressed to o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value is the number of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o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X_DECOMPRESS(obuff, osize, ibuff, isize, tbuff, 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buffer where decompressed data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obuff.  Usually, osize will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hat where compressed into ibuff, but o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maller, allowing for partial decom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 CX_DECOMPRESS must have write access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..osize] in o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buffer containing data compressed with C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ibuff are not modified by CX_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ibuff.  CX_DECOMPRESS recogniz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data in ibuff by a special 'End of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, NOT by consulting isize.  isiz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CX_DECOMPRESS from accessing memory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ata in ibuff is invalid or corrupt.  i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range [0..CX_MAX_BUFFER].   CX_DECOMPRES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ccess to bytes [0..isize+CX_SLOP-1] in i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ffer that will be used by Cx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ze of tbuff.  tsize must be at least CX_D_MINTE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_DECOMPRESS does not need (and will not use o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CX_D_MINTEMP bytes of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buff is invalid, corrupt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with a method not supported in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CX_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buff is invalid or corrupt,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decompressed.  In this case, CX_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alled with different values of osiz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st amount of data that can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BUF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ize is not within the range [0..CX_MAX_BU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TEM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ize is smaller than CX_D_MIN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   (if none of the above, the typical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in ibuff was successfully de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uff.  The return value is the number of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placed into o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X_CRC(buf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compute 16 bit Cyclical Redundancy Check (CRC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bytes in 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Compiler, Environ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llection of notes that provid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variety of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oosing a Compression Metho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CX_SLOP?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mory Considerations / Low Memory Situatio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entrancy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ndling Uncompressable Data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ecting Errors / Using a CRC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ing to 80x86 Object Cod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Unsigned Integers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ing a Turbo/Borland Pascal TPU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a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all CX_COMPRESS, you need to indicate wha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o use.  This allows you to balanc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pression method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METHODC  - 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METHODD  -  fastest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METHOD1  -  general purpose (fastest, but larg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METHOD2  -  general purpose (faster, medium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METHOD3  -  general purpose (slowest, small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eneral guideline only.  You should try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application to determine what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X_SL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SLOP is needed for performance reasons.  Cx performs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lowed to slightly overrun buffers that will (or do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dat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uff = allocate (k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uff = allocate (k+CX_SLOP) bytes   &lt;- a little bigger tha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COMPRESS(CX_METHOD1, obuff, k, ibuff, k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uff = allocate(k+CX_SLOP) bytes    &lt;- a little bigger tha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uff = allocate(k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DECOMPRESS(obuff, k, ibuff, k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X_SLOP is not included as part of the passed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COMPRESS(CX_METHOD1, obuff, k+CX_SLOP, ibuff, k, ...)  &lt;-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DECOMPRESS(obuff, k, ibuff, k+CX_SLOP, ...)            &lt;-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examples, CX_COMPRESS may write up to CX_SLOP byt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obuff (obuff[k] to obuff[k+CX_SLOP-1]), and CX_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ad up to CX_SLOP bytes past the end of ibuff (ibuff[k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uff[k+CX_SLOP-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ECOMPRESS will NOT modify the contents of the slop area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area does not need to be initialized in any way.  CX_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imply read this area of memory.  When using Cx with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does not provide memory protection (like MS-DOS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explicitly make room for the slop area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ECOMPRESS.  Explicitly defining a slop area, however,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ortable to environments that have 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nsiderations / Low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st to present large buffers to CX_COMPRES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At most, this could amount to three 64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imate), or 192k.  If this is not acceptable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buffers can be made smaller, and/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size reduced.  As an extreme example, 8k buff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for input and output with temporary storage of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X_C_MINTEMP), for a total of 34k.  The only way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solution is to experiment with buffer size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elpful to pass an output buffer smaller tha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ressing if you are sure of a particular level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for example, you know that compression is alway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50%, obuff can be less than the size of ibuff when comp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ompressing, there are not many alternativ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is based on the original buffer sizes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storage required when decompressing is less (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able to reduce memory requirements by choo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objec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x functions are re-entrant.  The Cx function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al programming considerations when used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lti-thread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Uncompres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source code demonstrates a good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able data.  Unless you can completely guarante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will not encounter uncompressable data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to plan for it.  The example programs handle uncomp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with each compressed (or uncompressable) buffer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bit integers.  The first integer indicat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buffer and the second integer indicat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red buffer.  If these two integers are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determines that the stored buffer is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Errors / Us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lways possible to detect invalid compresse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X_DECOMPRESS.  Invalid compressed data meaning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he exact output of the compression algorithm.  The main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end up with invalid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or System Error                  (bug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Application or System Termination  (power failur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tected Hardware/Storage Failure          (highly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very good at detecting errors in RAM and on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nlikely that you will have bad RAM or disk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forming you.  Many people are very familiar with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.  In other words, if you end up with invalid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 hardware or storage failure, the syste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ing able to detect invalid compressed data is not a weak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ECOMPRESS, but is a consequence of a good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algorithm will not 'waste' any code space o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however, most algorithms will be able to det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 When CX_DECOMPRESS detects an error, it will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CX_ERR_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way to detect invalid compressed data is with the use of CR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C (Cyclical Redundancy Check) basically maps an arbitrari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information into a small integer (typically 16 or 3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ping is (of course) not reversible (otherwise it would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ta compression!).  There are an infinite number of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the same CRC.  In practice, however,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wo buffers will have the same CRC (1 in 65535 with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).  It is even more unlikely for a 'slightly' corrup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same CRC as a vali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CRC to check for invalid data, you store a CRC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ed data.  Later, when you want to decomp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stored CRC with the stored data to ensure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valid.  Typically, a CRC is computed on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a lot of confidence that decompressed data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.  Testing has shown, however, that a CRC comp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data is better able to detect errors. 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added advantage of being quicker to compute (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will typically be smaller than the original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source code demonstrates how CX_CRC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detect errors.  When an error is detected, howev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ot of options other than informing the operator (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 to 80x86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be of interest primarily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, and users of 80x86 compiler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.  The following notes apply to all 80x86 object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 particular use when interfacing to CX.OBJ and C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epending upon the object code used (see section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), the following segment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     SEGMENT 'CODE'    &lt;- 'Normal'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     SEGMENT           &lt;- 'Simplified'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NLY segment definition used in Cx 80x86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used must allow read as well as execu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buffers passed must be 32 bit pointers using th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ed memory mechanism.  These are typically called 'f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.  When interfacing Cx with a 32 bit appl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typically needs to be made on the pointers being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far call should be placed to all Cx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pascal calling convention is used.  This convention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ter-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xample, CX_CR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_CRC(buf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sh  b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   bp,s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bp[8..11] contains the 32 bit (far) pointer to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bp[6..7]  contai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f  6     &lt;- Far return, 4 bytes for buff, 2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'normal' flags and the following regis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by the Cx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, BX, CX, DX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AX register contains the return value for all C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Cx routines are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Cx routines use less than 256 bytes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n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x routines accept as parameters, and return, 16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.  A 16 bit unsigned integer can hold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ncluding)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anguages have direct support for unsigned integers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attention, but others, like BASIC, do not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it is suggested that you use long (32 bit)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pplication, and convert to and from 16 bit 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before and after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= CX_COMPRESS(..., ltoi(osize)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k = itol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nversion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ol(i)  -  if i &lt; 0 then itol = 65536+i else itol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oi(l)  -  if l &gt; 32767 then ltoi = l-65536 else ltoi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a Turbo/Borland Pascal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X.TPU, you must compile CX.PAS (tpc cx).  CX.PA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OBJ.  Use the Object Code Manager to extrac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OBJ you need.  Some versions of Turbo/Borland Pasca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d code segment, and others do not.  The Object C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you if you want a simplified code segment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, try it both ways.  You will get a compilation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the wrong version of CX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Object Code? / The Object C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'builds' of object code that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2.01.  The reasons for thi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ilers interface to slightly different types of .OBJ and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ome applications will need all of the Cx routines, whil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ome applications need the ability to decompress Cx 1.* data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x 2.01 object code is stored in the file OCM.DAT. 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racted from OCM.DAT using the included MS-DOS program OC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OCM.EXE from a directory containing OC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OCM, you will be prompted with a series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object code you want extracted.  The name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that may be extracted when running OCM.EX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OBJ      -  linkable in MS-DOS,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.LIB      -  linkable in MS-DOS,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WIN.DLL   -  Windows 3.*+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WIN.LIB   -  Windows 3.*+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OS2.DLL   -  OS/2 1.*+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OS2.LIB   -  OS/2 1.*+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any DLL's you distribute ma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eviously installed Cx DLL's.  For this reas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ccess the DLL's you distribute (i.e. keep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F source code may be used to create an example program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object code.  The CXF source code relies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B family of functions.  Source code for these function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see CXSU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CXF for many compilers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XF.BAT    -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XF.CMD    -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CXF for Visual Basic, use th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CXF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users will also want to examine BINI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 2.01 Ordering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purchase Cx 2.01, fill out this ordering form. 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 Cx 2.01 commercial objec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right to distribute Cx 2.01 object code (refer to LICENS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cific rights) royalty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SI C and 80x86 assembly language source for Cx 2.01 (if purcha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ed documentation and technical support from the author of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           $145 USD Cx 2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295 USD Cx 2.01 +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45 USD Cx 1.* upgrade to Cx 2.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195 USD Cx 1.* upgrade to Cx 2.01 +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45 USD Cx 1.* + source upgrade to Cx 2.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95 USD Cx 1.* + source upgrade to Cx 2.01 +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consin residents add 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5 USD for non-USA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10 USD for next day delivery (USA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3 USD for second day delivery (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Payment To:  Four Lakes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Methods:  US Check, US Money Order, US Dolla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Express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ayment To:  Four Lakes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35 Williamson #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dison, WI 5370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tacts (phone, Compuserve, Internet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Number: ________________________ Disk:  ___ 5 1/4  ___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contact the address above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Phone:  608-256-3382         Compuserve ID:  70662,25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